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proximidad de la Fiesta del Automovilism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necesario conocer el criterio de selecci</w:t>
      </w:r>
      <w:r>
        <w:rPr>
          <w:lang w:val="es-ES_tradnl"/>
        </w:rPr>
        <w:t>ón de los distintos feriant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>Que en ediciones anteriores de esta misma Fiesta no se ha priorizado a los artesanos sino que predominaban la venta de productos no artesanales, como personas no oriundas de la ciudad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ab/>
        <w:tab/>
        <w:tab/>
      </w:r>
      <w:r>
        <w:rPr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C O M U N I C A C I O N      Nº      07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_tradnl"/>
        </w:rPr>
        <w:t>ARTICULO 1.-</w:t>
      </w:r>
      <w:r>
        <w:rPr>
          <w:lang w:val="es-ES_tradnl"/>
        </w:rPr>
        <w:t xml:space="preserve">  Solicítese al Departamento Ejecutivo, tenga a bien remitir a este Cuerpo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--------------------  cual es el criterio de selección de los feriantes y si éstos ya han sido elegidos enviar la correspondiente nómina, indicando datos del titular, rubro y domicilio real.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_tradnl"/>
        </w:rPr>
        <w:t>ARTICULO 2.-</w:t>
      </w:r>
      <w:r>
        <w:rPr>
          <w:lang w:val="es-ES_tradnl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3:00Z</dcterms:created>
  <dc:creator>WinuE</dc:creator>
  <dc:description/>
  <dc:language>en-US</dc:language>
  <cp:lastModifiedBy>WinuE</cp:lastModifiedBy>
  <dcterms:modified xsi:type="dcterms:W3CDTF">2009-03-17T09:53:00Z</dcterms:modified>
  <cp:revision>2</cp:revision>
  <dc:subject/>
  <dc:title>                          </dc:title>
</cp:coreProperties>
</file>